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24-2025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рав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лицей №3 г.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Московская, 3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8 ноября 2024</w:t>
      </w:r>
      <w:r>
        <w:rPr/>
        <w:t xml:space="preserve">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2 1 этажа (спортивный зал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>
          <w:trHeight w:val="16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 ми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лимпиадных заданий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ауд. 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– ауд. 7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8,9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– ауд.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Учебная часть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№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 Кабинеты начальных класс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,2,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Учебная част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9 но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дистанционно, платформа Сферум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 ноября 2024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муниципальн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4-2025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декабря 2024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муниципальн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4-2025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24-2025 учебного год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уководитель отдела общего и дополнительного образования Управления образования администрации Минераловодского муниципального района. Контактный телефон: 6-67-56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муниципального района. Контактный телефон: 6-67-56; 6-43-58.</w:t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49:00Z</dcterms:created>
  <dc:creator>OBR</dc:creator>
  <dc:description/>
  <cp:keywords/>
  <dc:language>en-US</dc:language>
  <cp:lastModifiedBy>Методист</cp:lastModifiedBy>
  <cp:lastPrinted>2023-11-16T15:39:00Z</cp:lastPrinted>
  <dcterms:modified xsi:type="dcterms:W3CDTF">2024-11-26T11:44:00Z</dcterms:modified>
  <cp:revision>5</cp:revision>
  <dc:subject/>
  <dc:title>ПРОГРАММА</dc:title>
</cp:coreProperties>
</file>